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8 /KH-XH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7  tháng 12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7/12/2017 đến ngày 22/12/2018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93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7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ự chào cờ đầu tuầ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an tổ trưởng (8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8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ạt động ngoài giờ lên lớ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ạt động ngoài giờ lên lớ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0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ộp bài UPU lần thứ 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thay T. Phước (T. Nẵng; Cô Nga; Cô Diệu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1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Kiểm tra HKI môn Ngữ văn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ấm bài UPU lần thứ 48 cấp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. Quang; T. Uẩn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2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ấm bài UPU lần thứ 48 cấp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. Quang; T. Uẩn) 8h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KI theo kế hoạ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HKI theo kế hoạch</w:t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Duyệt BGH                                    Vinh An, ngày 17 tháng 12 năm 2018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Tô Ngọc Thạch                                                    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9:00Z</dcterms:created>
  <dc:creator>mtc</dc:creator>
  <dc:description/>
  <cp:keywords/>
  <dc:language>en-US</dc:language>
  <cp:lastModifiedBy>WIN</cp:lastModifiedBy>
  <cp:lastPrinted>2017-12-17T21:51:00Z</cp:lastPrinted>
  <dcterms:modified xsi:type="dcterms:W3CDTF">2018-12-19T01:21:00Z</dcterms:modified>
  <cp:revision>76</cp:revision>
  <dc:subject/>
  <dc:title>Phòng GD&amp;ĐT Phú Vang</dc:title>
</cp:coreProperties>
</file>